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6.2024 № 3483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8.02.2010 № 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ки территории для размещения административного здания ОО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вто форум» на земельном участке, расположенном по адресу: Московская область, Мытищинский район, городское поселение Мыт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Мытищи, ул. Центральная, д. 20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менениями от 14.09.2022 № 4147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городского поселения Мытищи Мытищинского муниципального района Московской области                             от 08.02.2010 № 9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                             для размещения административного здания ООО </w:t>
      </w:r>
      <w:r>
        <w:rPr>
          <w:rFonts w:cs="Times New Roman" w:ascii="Times New Roman" w:hAnsi="Times New Roman"/>
          <w:bCs/>
          <w:sz w:val="28"/>
          <w:szCs w:val="28"/>
        </w:rPr>
        <w:t>«Авто форум» на земельном участке, расположенном по адресу: Московская область, Мытищинский район, городское поселение Мытищи, г. Мытищи, ул. Центральная, д. 20Б»                                       (с изменениями от 14.09.2022 № 414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  пу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3T17:22:00Z</cp:lastPrinted>
  <dcterms:modified xsi:type="dcterms:W3CDTF">2024-06-28T08:32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